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ая диагностика изменений при ИБС и стрессорных ЭКГ-изме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52"/>
        <w:gridCol w:w="9"/>
        <w:gridCol w:w="3161"/>
      </w:tblGrid>
      <w:tr>
        <w:trPr>
          <w:trHeight w:val="3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Б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трессорные изменения миокарда </w:t>
            </w:r>
          </w:p>
        </w:tc>
      </w:tr>
      <w:tr>
        <w:trPr>
          <w:trHeight w:val="104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 жизн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жет быть, любым. Чаще присутствуют факторы риска (неактивный образ жизни, курение и др.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на экстремальная физическая активность (спортсмен, военнослужащий и др.)</w:t>
            </w:r>
          </w:p>
        </w:tc>
      </w:tr>
      <w:tr>
        <w:trPr>
          <w:trHeight w:val="28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ичные жалоб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ще имею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ще отсутствуют</w:t>
            </w:r>
          </w:p>
        </w:tc>
      </w:tr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я кардиоспецифических фермент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ще имеются (при наличии повреждения сердечной мышц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ще не имеется (исключая периоды экстремальной активности)</w:t>
            </w:r>
          </w:p>
        </w:tc>
      </w:tr>
      <w:tr>
        <w:trPr>
          <w:trHeight w:val="5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я ЭКГ в ответ на нагрузку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еющиеся изначально изменения усугубляютс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Г-паттерн реполяризации остаётся неизменным, либо нормализуется.</w:t>
            </w:r>
          </w:p>
        </w:tc>
      </w:tr>
      <w:tr>
        <w:trPr>
          <w:trHeight w:val="8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ижайшие постнагрузочные изменения ЭК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чезают с устранением провоцирующего фактора (физическая нагрузк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щественно не отличаются от таковых в состоянии покоя, либо усугубляются (зубцы Т становятся более глубокими, наблюдаются в нескольких отведениях).</w:t>
            </w:r>
          </w:p>
        </w:tc>
      </w:tr>
      <w:tr>
        <w:trPr>
          <w:trHeight w:val="3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лерантность к физической нагрузк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зк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окая</w:t>
            </w:r>
          </w:p>
        </w:tc>
      </w:tr>
      <w:tr>
        <w:trPr>
          <w:trHeight w:val="79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рушения ритм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еимущественно связаны с симпатикотонией (физическая и психическая нагрузка, ранние предутренние часы и др.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имущественно связаны с ваготонией (ночное время, состояние отдыха, покоя и др.), чаще имеют брадизависимый характе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КрСтр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КрСтр"/>
    <w:basedOn w:val="Normal"/>
    <w:qFormat/>
    <w:pPr>
      <w:spacing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46:00Z</dcterms:created>
  <dc:creator>Pavlov</dc:creator>
  <dc:description/>
  <dc:language>en-US</dc:language>
  <cp:lastModifiedBy>Pavlov</cp:lastModifiedBy>
  <dcterms:modified xsi:type="dcterms:W3CDTF">2015-12-29T17:46:00Z</dcterms:modified>
  <cp:revision>2</cp:revision>
  <dc:subject/>
  <dc:title/>
</cp:coreProperties>
</file>