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ФФЕКТИВНОСТЬ  КОМБИНИРОВАННОЙ  С  АНТИДЕПРЕССАНТОМ  АНТИГИПЕРТЕНЗИВНОЙ  ФАРМАКОТЕРАПИИ  У  БОЛЬНЫХ  С  АРТЕРИАЛЬНОЙ  ГИПЕРТОНИЕЙ  И  ДЕПРЕССИВНЫМИ  РАССТРОЙСТВ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валев Д.В., Скибицкий В.В., Курзанов А.Н., Пономарева А.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ОУ ВПО  Кубанский  государственный  медицинский  университет  Минздрава  России, г.Краснодар, Росс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EFFICIENCY  OF  ANTIHYPERTENSION  THERAPY  COMBINED  WITH  ANTIDEPRESSANT  BY  PATIENTS  WITH  HYPERTENSION  AND  DEPRESSION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val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ibitski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urzan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nomare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uban  state  medical  university, Krasnodar, Russi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  экономически  развитых  странах, в  том  числе  в  России, артериальная  гипертония  (АГ)  по  сей  день  остается  одной  из  актуальнейших  проблем  кардиологии  и  медицины  вообще. Пристальное  внимание  к  проблеме  АГ  обусловлено  ее  высокой  распространенностью  и  большой  социальной  значимостью: вклад  АГ  в  смертность  населения  Российской  Федерации  достигает  35,5% [1,2], осложнениями  АГ  обусловлен  высокий  процент  инвалидизации  населения, в  том  числе  трудоспособного  [3,4]. Поэтому  проблема  адекватного  лечения  АГ  является  безусловно  актуальной, ей  посвящено  большое  количество  исследований, в  том  числе  крупномасштабных  многоцентровых  и  международных. К  настоящему  времени  определены  основные  группы  антигипертензивных  препаратов, разработаны  обязательные  к  исполнению  стандарты  лечения  больных  с  АГ. Вместе  с  тем  принцип  индивидуализации  лечения  больного  не  отменен  и  подразумевает  прежде  всего  учет  конкретной  клинической  ситуации, обусловленной  особенностями  течения  болезни  и  наличием  сопутствующей  патологии.</w:t>
      </w:r>
    </w:p>
    <w:p>
      <w:pPr>
        <w:pStyle w:val="Normal"/>
        <w:widowControl w:val="false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 клинических  рекомендациях  Российского  кардиологического  общества, стандартах  различного  уровня, в  основном, упоминаются  ситуации, связанные  с  наличием  сопутствующих  соматических  заболеваний, наличие  которых  так  или  иначе  влияет  на  лечение  АГ. Однако  такие  состояния  как, к  примеру, тревога  или/и  депрессия, как  правило, остаются  “за  бортом”  рекомендаций. В  то  же  время  распространенность  данных  аффективных  расстройств  в  настоящее  время  очень  велика  и  продолжает  непрерывно  возрастать  [5,6,7]. Коморбидные  АГ  депрессивные  расстройства  не  могут  не  оказывать  влияния  на  особенности  тактики  ведения  больных  АГ, хотя  крупных  исследований  по  оптимизации  антигипертензивной  терапии  (АГТ)  у  данного  контингента  пациентов  не  проводилось. Существующие  отдельные  работы, затрагивающие  данную  проблему, неоднозначны  и  зачастую  противоречивы. Недостаточно  изучено  влияние  комбинации  антигипертензивных  и  психотропных  препаратов  на  суточный  профиль  артериального  давления  (АД). Учитывая  вышесказанное, мы  провели  проспективное  сравнительное  открытое  рандомизированное  перекрестное   исследование  влияния  комбинированной  с  антидепрессантом  АГТ  против  изолированной  АГТ  на  показатели  суточного  профиля  АД, выраженность  депрессии  и  качество  жизни  пациентов. 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  и  методы.</w:t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исследование  был  включен  71  пациент  (средний  возраст  48,7 ± 5,2 лет, 37 женщин, 34 мужчины)  с  неконтролируемой  АГ  (НКАГ)  1-2 степени  и  симптоматикой  депрессии. Пациенты  были  рандомизированы  на  две  группы: 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35 человек, 48,6 ± 5,0 лет, 19 женщин, 16 мужчин)  и  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36 человек, 48,8 ± 5,4 лет, 18 женщин, 18 мужчин). Каждая  группа  в  течение  одного  года  последовательно  получала  два  вида  лечения  продолжительностью  по  6 месяцев  каждый: изолированную  АГТ  и  АГТ, комбинированную  с  приемом  антидепрессанта  (АГТ+А). 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начале  в  течение  6 месяцев  получала  АГТ, затем, в  последующие  6 месяцев, – АГТ+А, 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наоборот, сначала  АГТ+А, затем – изолированную  АГТ. Перекрестный  характер  исследования  позволял  сравнивать  не  только  группы  между  собой  в  конце  первого  и  второго  этапов  лечения, но  и  результаты  терапии  в  каждой  группе  в  конце  первого  и  второго  этапов, что  обеспечивало  увеличение  достоверности  выводов. </w:t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 время  первого  визита  констатировали  наличие  у  пациента  НКАГ  1-2 степени, депрессии  (с  использованием  опросника  депрессии  Бека), проводили  клиническое  и  необходимое  инструментальное  обследование  для  исключения  состояний, являвшихся  критериями  исключения: вторичная АГ, сахарный диабет, ишемическая  болезнь  сердца, нарушение мозгового кровообращения  менее  чем за 3 месяца до включения в исследование, хроническая сердечная недостаточ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I-IV ФК (</w:t>
      </w:r>
      <w:r>
        <w:rPr>
          <w:rFonts w:cs="Times New Roman" w:ascii="Times New Roman" w:hAnsi="Times New Roman"/>
          <w:sz w:val="24"/>
          <w:szCs w:val="24"/>
          <w:lang w:val="en-US"/>
        </w:rPr>
        <w:t>NYHA</w:t>
      </w:r>
      <w:r>
        <w:rPr>
          <w:rFonts w:cs="Times New Roman" w:ascii="Times New Roman" w:hAnsi="Times New Roman"/>
          <w:sz w:val="24"/>
          <w:szCs w:val="24"/>
        </w:rPr>
        <w:t>), тяжелые сопутствующие заболевания, определяющие неблагоприятный прогноз на ближайшее время, непереносимость  в  анамнезе  ингибиторов ангиотензинпревращающего фермента (иАПФ), антагонистов  рецепторов  к  ангиотензину (АРА), диуретиков. Все  включенные  в  исследование  пациенты  подписывали  информированное  согласие  на  участие  в  исследовании.</w:t>
      </w:r>
    </w:p>
    <w:p>
      <w:pPr>
        <w:pStyle w:val="Normal"/>
        <w:widowControl w:val="false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  время  второго  визита  выполняли  суточное  мониторирование  АД  (СМАД) (“МДП-НС-02”, ООО “ДМС  Передовые  технологии”, Россия)  и  оценку  качества  жизни  с  использованием  опросника  “Качество  жизни  у  больных  гипертонической  болезнью” </w:t>
      </w:r>
      <w:r>
        <w:rPr>
          <w:rFonts w:cs="Times New Roman" w:ascii="Times New Roman" w:hAnsi="Times New Roman"/>
          <w:sz w:val="24"/>
          <w:szCs w:val="24"/>
          <w:lang w:val="en-US"/>
        </w:rPr>
        <w:t>[8]</w:t>
      </w:r>
      <w:r>
        <w:rPr>
          <w:rFonts w:cs="Times New Roman" w:ascii="Times New Roman" w:hAnsi="Times New Roman"/>
          <w:sz w:val="24"/>
          <w:szCs w:val="24"/>
        </w:rPr>
        <w:t xml:space="preserve">. Затем  пациентов  рандомизировали  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у  и  начинали  лечение. Антигипертензивную  терапию  проводили  иАПФ  фозиноприлом  в  индивидуально  эффективной  суточной  дозе, составляющей  10-20 мг/сут. При  наличии  сухого  кашля  или  прочих  нежелательных  явлений  применяли  антагонист  рецепторов  к  ангиотензину  валсартан  в  индивидуально  эффективной  суточной  дозе  80-320 мг/сут. При  недостаточном  антигипертензивном  эффекте  подключали  диуретик  гидрохлортиазид  в  дозе  12,5-25 мг/сут.</w:t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 результатам  анкетирования  с  использованием  опросника  депрессии  Бека  у  всех  пациентов  было  установлено  депрессивное  расстройство  легкой  степени  (соответствует  критериям  легкого  депрессивного  эпизода –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32.0  по  МКБ-10), при  котором  назначение  антидепрессантов  не  является  абсолютно  показанным, а  в  случае  их  назначения  наблюдение  врача-психиатра  не  является  необходимым  [5,6,9]. В  качестве  антидепрессанта  использовали  препарат  из  группы  селективных  ингибиторов  обратного  захвата  серотонина  (СИОЗС)  флувоксамин  в  дозе  50-100 мг/сут  вечером. Данный  препарат  использовался  в  связи  с  наибольшей  безопасностью  (в  том  числе  при  передозировке), минимальной  кардиотоксичностью, минимумом  антихолинергических  побочных  эффектов, минимальным  риском  злоупотребления  [10,11]. </w:t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Третий  визит  пациента  был  намечен  на  срок  спустя  10-14 дней  от  начала  первого  этапа  терапии. Целью  его  являлись  коррекция  доз  препаратов, учет  потенциальных  нежелательных  явлений  терапии  тем  или  иным  лекарственным  средством, возможная  смена  препарата. Четвертый  и  пятый  визиты  проводились  в  конце  первого  и  второго  этапов  терапии  и  включали  СМАД, определение  уровня  депрессии, оценку  качества  жизни. После  четвертого  визита  пациента  схему  терапии  меняли  на  альтернативный  вариант. Через  10-14 дней  после  смены  терапии  при  необходимости  осуществляли  дополнительный  визит  с  той  же  целью, что  и  визит 3. Таким  образом, основными  для  получения  данных, подвергаемых  анализу, являлись  визиты  2, 4  и  5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 завершению  исследования  из  него  выбыло  5  пациентов. Сведения  о  количестве  выбывших  больных  и  причинах  выбытия  представлены  в  </w:t>
      </w:r>
      <w:r>
        <w:rPr>
          <w:rFonts w:cs="Times New Roman" w:ascii="Times New Roman" w:hAnsi="Times New Roman"/>
          <w:sz w:val="24"/>
          <w:szCs w:val="24"/>
          <w:highlight w:val="yellow"/>
        </w:rPr>
        <w:t>таблице  1</w:t>
      </w:r>
      <w:r>
        <w:rPr>
          <w:rFonts w:cs="Times New Roman" w:ascii="Times New Roman" w:hAnsi="Times New Roman"/>
          <w:sz w:val="24"/>
          <w:szCs w:val="24"/>
        </w:rPr>
        <w:t>. Примечательно, что  количество  выбывших  пациентов  на  этапах  АГТ  и  АГТ+А  достоверно  не  отличалось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&gt;0,05). В  результате  к  окончанию  исследования  под  наблюдением  оставалось  66  пациентов, их  распределение  по  группам  также  приведено  в  таблице  1. Поскольку  для  анализа  динамики  изучаемых  показателей  в  ходе  этапов  терапии  использовали  статистику  связанных  групп  (количество  пациентов  в  группе  изменяться  не  должно), мы  исключили  выбывших  пациентов  и  из  начального  рассмотрения. Оказалось, что  выбытие  </w:t>
      </w:r>
    </w:p>
    <w:p>
      <w:pPr>
        <w:pStyle w:val="Normal"/>
        <w:widowControl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1</w:t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 о  пациентах, выбывших  из  исследования  на  различных  его  </w:t>
      </w:r>
      <w:r>
        <w:rPr/>
        <w:t>эта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764"/>
        <w:gridCol w:w="2764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елание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 депрессии –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 от  приема  антидепрессантов –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а м/жительства –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идив  депрессии –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ерым  цветом  выделены  ячейки, соответствующие  АГТ+А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 пациентов  из  каждой  группы  не  нарушило  отсутствия  достоверных  отличий  между  группами  как  по  возрастно-половому  составу, так  и  по  исходным  параметрам, могущим  оказать  влияние  на  результат  исследования. Поэтому  дальнейший  анализ  касается  только  пациентов, завершивших  исследование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ределение  анализируемых  параметров  проверяли  на  соответствие  нормальному  при  помощи  критерия  Колмогорова-Смирнова. Учитывая  нормальное  распределение  изучаемых  величин  в  группах, достаточную 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&gt;30)  численность  групп, мы  сочли  возможным  применение  методов  параметрической  статистики. Межгрупповые  различия  на  каждом  этапе  оценивали  при  помощи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критерия  Стьюдента  для  несвязанных  выборок. Достоверность  различий  изучаемых  параметров  в  группах  на  разных  этапах  исследования  в  динамике  оценивали  при  помощи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критерия  Стьюдента  для  связанных  выборок  с  поправкой  Бонферрони  на  множественность  сравнений  [12,13]. Использовали  двусторонние  варианты  указанных  критериев. Изучаемые  параметры  в  таблицах  представлены  в  виде  М±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 (где  М – среднее  арифметическое  выборки,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– стандартное  отклонение). Обработка  результатов  исследования  осуществлялась  с  использованием  программы 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 8.0 (</w:t>
      </w:r>
      <w:r>
        <w:rPr>
          <w:rFonts w:cs="Times New Roman" w:ascii="Times New Roman" w:hAnsi="Times New Roman"/>
          <w:sz w:val="24"/>
          <w:szCs w:val="24"/>
          <w:lang w:val="en-US"/>
        </w:rPr>
        <w:t>StatSoft</w:t>
      </w:r>
      <w:r>
        <w:rPr>
          <w:rFonts w:cs="Times New Roman" w:ascii="Times New Roman" w:hAnsi="Times New Roman"/>
          <w:sz w:val="24"/>
          <w:szCs w:val="24"/>
        </w:rPr>
        <w:t>, США)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 и  обсуждение.</w:t>
      </w:r>
    </w:p>
    <w:p>
      <w:pPr>
        <w:pStyle w:val="Normal"/>
        <w:widowControl w:val="false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изация  собственно  антигипертензивного  эффекта  сравниваемых  вариантов  лечения  проводилась  при  помощи  суточного  мониторирования  АД. Среднедневные  и  средненочные  значения  систолического  (САД)  и  диастолического  (ДАД)  давления  у  включенных  в  исследование  пациентов  на  этапах  терапии  приведены  в  </w:t>
      </w:r>
      <w:r>
        <w:rPr>
          <w:rFonts w:cs="Times New Roman" w:ascii="Times New Roman" w:hAnsi="Times New Roman"/>
          <w:sz w:val="24"/>
          <w:szCs w:val="24"/>
          <w:highlight w:val="yellow"/>
        </w:rPr>
        <w:t>таблице  2</w:t>
      </w:r>
      <w:r>
        <w:rPr>
          <w:rFonts w:cs="Times New Roman" w:ascii="Times New Roman" w:hAnsi="Times New Roman"/>
          <w:sz w:val="24"/>
          <w:szCs w:val="24"/>
        </w:rPr>
        <w:t>. Дос-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намика  артериального  давления  в  группах  в  ходе  последовательных  вариантов  фармакотерапии  по данным суточного мониторирования, мм рт.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±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±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±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±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±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±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±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±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±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±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±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±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±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±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±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±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±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±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±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±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±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±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±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. В  верхней  части  ячейки – значения  показателей  для  группы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в  нижней – для  группы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Звездочками  помечены  значения  показателей, достоверно  отличающиеся  от  исходных: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1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****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001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</w:rPr>
        <w:t xml:space="preserve"> – различия  между  значениями  показателей  в  группах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  данном  этапе  лечения  с  уровнем  значимости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. САДд – среднее  систолическое  АД  в  активный  период, ДАДд – среднее  диастолическое  АД  в  активный  период, САДн – среднее  систолическое  АД  в  ночное  время, ДАДн – среднее  диастолическое  АД  в  ночное  время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ерное  снижение  среднего  САД  и  ДАД  за  активный  период  и  ночное  время  произошло  во  всех  группах  к  концу  первого  этапа  лечения  независимо  от  его  вида  (АГТ  или  АГТ+А)  и  сохранялось  на  втором  этапе  терапии. Однако  следует  отметить, что  при  анализе  межгрупповых  различий  в  конце  первого  этапа  терапии  в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е  было  выявлено  более  низкое 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  среднедневное  САД  и  ДАД, по  сравнению  с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</w:t>
      </w:r>
      <w:r>
        <w:rPr>
          <w:rFonts w:cs="Times New Roman" w:ascii="Times New Roman" w:hAnsi="Times New Roman"/>
          <w:sz w:val="24"/>
          <w:szCs w:val="24"/>
        </w:rPr>
        <w:t xml:space="preserve">группой. К  концу  второго  этапа  исследования  эти  различия  исчезали. Таким  образом, можно  сделать  вывод  о  том, что  стартовая  комбинация  антигипертензивных  средств  с  антидепрессантом  обеспечивает  более  быстрое  достижение  целевых  значений  АД.  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маловажным  показателем, характеризующим  суточный  профиль  АД, является  вариабельность  АД  </w:t>
      </w:r>
      <w:r>
        <w:rPr>
          <w:rFonts w:cs="Times New Roman" w:ascii="Times New Roman" w:hAnsi="Times New Roman"/>
          <w:color w:val="000000"/>
          <w:sz w:val="24"/>
          <w:szCs w:val="24"/>
        </w:rPr>
        <w:t>[14]</w:t>
      </w:r>
      <w:r>
        <w:rPr>
          <w:rFonts w:cs="Times New Roman" w:ascii="Times New Roman" w:hAnsi="Times New Roman"/>
          <w:sz w:val="24"/>
          <w:szCs w:val="24"/>
        </w:rPr>
        <w:t xml:space="preserve">. Установлено, что  увеличенная  вариабельность  (Вар)  АД  ассоциирована  с  повышенной  вероятностью  развития  гипертрофии  левого  желудочка, коррелирует  с  тяжестью  ретинопатии   и  уровнем  креатинина  сыворотки  [15]. Значения  параметров  вариабельности  САД  и  ДАД  в  исследуемых  подгруппах  пациентов  в  процессе  терапии  приведены  в  </w:t>
      </w:r>
      <w:r>
        <w:rPr>
          <w:rFonts w:cs="Times New Roman" w:ascii="Times New Roman" w:hAnsi="Times New Roman"/>
          <w:sz w:val="24"/>
          <w:szCs w:val="24"/>
          <w:highlight w:val="yellow"/>
        </w:rPr>
        <w:t>таблице 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намика  вариабельности  артериального  давления  в  группах  в  ходе  последовательных  вариантов  фармакотерапии  по данным суточного мониторирования, мм рт.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 СА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±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±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±2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#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±2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±2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 ДА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±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±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±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±2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#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±2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±2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 СА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±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±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±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±2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##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±2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±2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 ДА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±2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±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±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±2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#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±2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±2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. В  верхней  части  ячейки – значения  показателей  для  группы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в  нижней – для  группы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Звездочками  помечены  значения  показателей, достоверно  отличающиеся  от  исходных: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****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001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#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##</w:t>
      </w:r>
      <w:r>
        <w:rPr>
          <w:rFonts w:cs="Times New Roman" w:ascii="Times New Roman" w:hAnsi="Times New Roman"/>
          <w:sz w:val="24"/>
          <w:szCs w:val="24"/>
        </w:rPr>
        <w:t xml:space="preserve"> – различия  между  значениями  показателей  в  группах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  данном  этапе  лечения  с  уровнями  значимости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1  и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  соответственно. Вар САДд – вариабельность  систолического  АД  в  активный  период, Вар ДАДд – вариабельность  диастолического  АД  в  активный  период, Вар САДн – вариабельность  систолического  АД  в  ночное  время, Вар ДАДн – вариабельность  диастолического  АД  в  ночное  время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ходные  значения  вариабельности  АД  у  большинства  пациентов  были  повышены   или  у  верхней  границы  нормы. Увеличенная  вариабельность  АД, его  нестабильность, по  нашему  мнению, могут  быть  обусловлены  расстройствами  вегетативной  регуляции  сосудистого  тонуса, гиперсимпатикотонией, положительными  ино-  и  хронотропными  влияниями  на  миокард, сопутствующими  депрессии. </w:t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намика  вариабельности  АД  в  сопоставляемых  группах  оказалась  следующей. Так, в  группе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на  фоне  изолированной  АГТ  отмечалась  тенденция  к  снижению  показателей  вариабельности  АД, не  достигающая, однако, статистической  значимости. Наоборот, в  группе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  фоне  комбинированной  АГТ  зарегистрировано  достоверное 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  снижение  всех  показателей  вариабельности, что  свидетельствует  о  благоприятном  влиянии  психокорригирующей  терапии  на  вегетативное  обеспечение  тонуса  артериол  и  механизмы  регуляции  АД. При  этом  предпочтительность  комбинированной  АГТ  перед  изолированной  подтверждается  статистически  значимыми 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1)  межгрупповыми  различиями  вариабельности  всех  четырех  показателей  в  пользу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ы. На  втором  этапе  терапии  уже  в  группе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роисходит  резкое  снижение  показателей  вариабельности, их  значения  уравниваются  с  таковыми  в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е, которые  в  основном  продолжают  снижаться. Таким  образом, включение  исследуемых  антидепрессантов  в  состав  комбинированной  АГТ  у  пациентов  с  АГ  и  сопутствующим  депрессивным  расстройством  приводит  к  более  выраженному  снижению  показателей  вариабельности  АД, что  имеет  благоприятное  прогностическое  значение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ма  важными  показателями  суточного  профиля  АД  являются  также  характеристики  утреннего  прироста  (УП)  САД  и  ДАД: величина  и  скорость  [4]. Поскольку  величина  УП  АД  зависит  от  суточного  индекса  АД  (тем  больше, чем  больше  степень  ночного  снижения  АД  [15]), рассчитывать  данные  показатели  как  средние  по  группе  и  оценивать  их  динамику  было  бы  не  вполне  информативно. Более  корректным  является  расчет  доли  пациентов  с  патологическими  показателями  УП  АД  (хотя  бы  одним  из  двух  приведенных)  отдельно  для  САД  и  ДАД  и  оценка  динамики  этой  доли  в  ходе  терапии. Абсолютное  количество  пациентов  с  патологическими  характеристиками  УП  САД  и  ДАД  по  группам  пациентов  приведено  на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рисунке 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  видно, 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руппе  в 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1. Динамика  количества  больных  с  превышающими  норму  значениями  величины  или  скорости  УП  САД  и  ДАД  в  группах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32)  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34)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де  последовательного  использования  АГТ  и  АГТ+А  происходит  монотонное  снижение  доли  пациентов  с  патологией  УП  САД  и  ДАД: на  первом  этапе  небольшое, статистически  незначимое, а  на  втором  этапе – существенное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1  по  отношению  к  исходному  для  САД  и  ДАД). Во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руппе  наблюдается  немонотонная  динамика  доли  пациентов  с  патологией  УП  САД  и  ДАД: на  первом  этапе  (АГТ+А) – резкое  снижение  доли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&lt;0,01  для  САД  и  ДАД), а  на  втором  этапе  (после  отмены  антидепрессанта) – тенденция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0,05)  к  увеличению  доли  пациентов. При  этом  доля  лиц  с  патологией  УП  САД  и  ДАД  на  втором  этапе  во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руппе  все  же  остается  достоверно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&lt;0,05)  более  низкой, чем  исходно. Доля  лиц  с  патологическими  величиной  и/или  скоростью  УП  САД  и  ДАД  (отдельно  по  систолическому  и  диастолическому  АД)  в  результате  стартового  применения  комбинированной  АГТ+А  снижается  настолько  стремительно, что  в  конце  первого  этапа  появляется  значимое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&lt;0,05)  межгрупповое  различие  с  пациентами, находящимися  на  изолированной  АГТ. В  конце  второго  этапа  межгрупповое  различие  утрачивает  достоверность. Вероятным  объяснением  такой  убедительной  динамики  показателей  УП  САД  и  ДАД  можно  считать  то, что  у  большинства  пациентов  с  депрессией  отмечались  ранние  утренние  пробуждения  (или  нарушенный, более  поверхностный  сон), сопровождавшиеся  возрастанием  величины  и/или  скорости  УП  САД  и  ДАД. Применение  антидепрессантов  в  составе  комбинированной  АГТ  приводило  к  отчетливому  улучшению  утреннего  сна  и, видимо, как  следствие, нормализации  патологических  показателей.</w:t>
      </w:r>
    </w:p>
    <w:p>
      <w:pPr>
        <w:pStyle w:val="Normal"/>
        <w:widowControl w:val="false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алый  интерес  представляет  изучение  динамики  выраженности  депрессии  у  пациентов  сравниваемых  групп  в  ходе  последовательных  этапов  фармакотерапии. Динамика  среднего  уровня  депрессии  в  сравниваемых  группах  представлена  на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рисунке 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2. Динамика  уровня  депрессии  по  шкале  Бека  (баллы)  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руппах  в  ходе  первого  и  второго  этапов  исследования. Здесь  и  далее: </w:t>
      </w: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0,05, **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0,01, ***-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0,001 – достоверность  различий  показателей  по  отношению  к  их  исходному  значению; +,++,+++ - те  же  значения  уровня  значимости  для  межгрупповых  различий  на  одном  и  том  же  этапе  лечения  (помечено  значение, соответствующее  “лучшему”  результату).</w:t>
      </w:r>
    </w:p>
    <w:p>
      <w:pPr>
        <w:pStyle w:val="Normal"/>
        <w:widowControl w:val="false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ервом  этапе  лечения  в  подгрупп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Д  уровень  депрессии  достоверно  не  меняется, тогда  как  в  подгрупп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Д  значимо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&lt;0,01)  снижается  на  59,1%, при  этом  возникает  межгрупповое  различие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1)  в  пользу  группы, получавшей  АГТ+А. На  втором  этапе  у  пациенто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  после  отмены  антидепрессанта, выраженность  депрессии  несколько  возрастает, по-прежнему  оставаясь  достоверно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5)  ниже  исходного  уровня. Наоборот, у  пациенто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руппы  после  проведения  курса  АГТ+А  выраженность  депрессии  снижается  на  49,2%  от  предыдущего  уровня, что  достоверно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&lt;0,01)  меньше  исходного  значения. При  этом  значимое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5)  межгрупповое  различие  выраженности  депрессии  сохраняется, но  уже  в  пользу  группы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аким  образом, полученные  результаты  свидетельствуют  о  предпочтительности  у  пациентов  с  АГ  и  коморбидным  депрессивным  расстройством  АГТ, комбинированной  с  антидепрессантом  из  группы  СИОЗС  флувоксамином, перед  изолированной  АГТ  в  отношении  редукции  аффекта  депрессии.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убъективным, но  тем  не  менее  очень  значимым  для  больного  и  врача  показателем  является  качество  жизни. Это  объясняется  прежде  всего  тем, что  для  каждого  пациента  важны  не  только  объективные  параметры  физического  состояния, но  первостепенное  значение  имеет  также  ощущение  жизненного  благополучия  как  в  физическом, так  и  в  психологическом  и  социальном  аспектах. Учитывая  вышесказанное, мы  изучили  динамику  качества  жизни  у  исследуемых  пациентов  в  конце  первого  и  второго  этапов  лечения  в  сравнении  с  исходным 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рисунок 3</w:t>
      </w:r>
      <w:r>
        <w:rPr>
          <w:rFonts w:cs="Times New Roman" w:ascii="Times New Roman" w:hAnsi="Times New Roman"/>
          <w:color w:val="000000"/>
          <w:sz w:val="24"/>
          <w:szCs w:val="24"/>
        </w:rPr>
        <w:t>)  (меньшему  количеству  баллов  соответствует  лучшее  качество  жизни)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. Динамика  качества  жизни  в  сравниваемых  группах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ак, видно, что  по  окончании  первого  этапа  исследования  улучшение  качества  жизни  наблюдалось  в  обеих  группах  пациентов: в  групп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ле  АГТ  уменьшение  ПКЖ  составило  22,1%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5)  от  исходного  уровня, а  в  групп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ле  АГТ+А – 38,0%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&lt;0,001), при  этом  АГТ+А  обеспечивала  достоверно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5)  лучшее  качество  жизни, чем  изолированная  АГТ. По  окончании  второго  этапа  в  групп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ачество  жизни  продолжало  улучшаться  в  связи  со  значимой  редукцией  выраженности  депрессии  (ПКЖ  уменьшился  еще  на  17,0%  от  исходного  уровня), тогда  как  в  групп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ле  отмены  антидепрессанта  наблюдалось  некоторое  ухудшение  качества  жизни, обусловленное  в  основном  возвратом  депрессивной  симптоматики  (см. рис. 3), хотя  ПКЖ  по-прежнему  достоверно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1)  отличался  от  исходного  в  лучшую  сторону. Теперь  уже  в  групп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 фоне  АГТ+А  качество  жизни  было  значимо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5)  выше, чем  в  групп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, получавшей  изолированную  АГТ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ключение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е  пациентам  с  АГ  и  коморбидным  депрессивным  расстройством  комбинированной  АГТ, включающей  традиционное  антигипертензивное  средство  в  индивидуально  подобранной  дозировке  и  антидепрессант  флувоксамин, является  предпочтительным  по  сравнению  с  изолированной  АГТ. Хотя  и  комбинированная, и  изолированная  АГТ  обеспечивали  адекватное  снижение  АД  на  всех  этапах  исследования, стартовое  назначение  комбинированной  АГТ  приводило  к  более  быстрому  (уже  на  первом  этапе)  достижению  достоверно  более  низких  значений  среднедневного  САД  и  ДАД. На  фоне  стартовой  комбинированной  АГТ  регистрировались  более  низкие  показатели  вариабельности  АД. Комбинированная  АГТ  позволила  добиться  снижения  величины  и  скорости  утреннего  прироста  САД  и  ДАД. Только  комбинированная  АГТ  обеспечивала  адекватную  редукцию  депрессивной  симптоматики, причем  при  стартовом  ее  назначении  достоверно  более  низкий  по  сравнению  с  исходным  уровень  депрессии  сохранялся  даже  через  полгода  после  окончания  приема  антидепрессанта. И  комбинированная, и  изолированная  АГТ  через  6 месяцев  приводили  к  значимому  улучшению  качества  жизни  больных, но  при  этом  шестимесячное  использование  комбинированной  АГТ  обеспечивало  достоверно  лучшие  показатели  (по  сравнению  с  изолированной  АГТ)  независимо  от  очередности  назначения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Chazova IE, Zhernakova YuV, Shalnova S A, et al. Prevalence of risk factors of development of cardiovascular diseases in the Russian population of patients with an arterial hypertension. Cardiology 2014; 10: 4-12. Russian  (</w:t>
      </w:r>
      <w:r>
        <w:rPr>
          <w:rFonts w:cs="Times New Roman" w:ascii="Times New Roman" w:hAnsi="Times New Roman"/>
          <w:sz w:val="24"/>
          <w:szCs w:val="24"/>
        </w:rPr>
        <w:t>Чаз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Жерна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Шаль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пространенность  факторов  риска  развития  сердечно-сосудистых  заболеваний  в  российской  популяции  больных  артериальной  гипертонией. Кардиология 2014; 10: 4-12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Shaln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ssian mortality trends in early XXI  century: official  statistics data. Cardiovascu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a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vention</w:t>
      </w:r>
      <w:r>
        <w:rPr>
          <w:rFonts w:cs="Times New Roman" w:ascii="Times New Roman" w:hAnsi="Times New Roman"/>
          <w:sz w:val="24"/>
          <w:szCs w:val="24"/>
        </w:rPr>
        <w:t xml:space="preserve"> 2011; 10(6):5-10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(Шальнова С.А., Деев  А.Д. Тенденции  смертности  в  России  в  начале 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 по данным официальной статистики. Кардиоваскуляр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1; 10(6): 5-10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Oganov RG, Maslennikova GYa. Epidemiya of cardiovascular diseases can be stopped prevention strengthening. </w:t>
      </w:r>
      <w:r>
        <w:rPr>
          <w:rFonts w:cs="Times New Roman" w:ascii="Times New Roman" w:hAnsi="Times New Roman"/>
          <w:sz w:val="24"/>
          <w:szCs w:val="24"/>
        </w:rPr>
        <w:t xml:space="preserve">Preventive medicine 2009; 6: 3-7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Оганов Р.Г., Масленникова Г.Я. Эпидемию  сердечно-сосудистых  заболеваний  можно  остановить  усилением  профилактики. Профилакт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диц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9; 6: 3-7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Kobalava ZhD, Kotovskaya YuV, Moiseyev VS. Arterial hypertension: Keys to diagnostics and treatment. </w:t>
      </w:r>
      <w:r>
        <w:rPr>
          <w:rFonts w:cs="Times New Roman" w:ascii="Times New Roman" w:hAnsi="Times New Roman"/>
          <w:sz w:val="24"/>
          <w:szCs w:val="24"/>
        </w:rPr>
        <w:t xml:space="preserve">M.: GEOTAR-media, 2009; 864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Кобалава Ж.Д., Котовская Ю.В., Моисеев В.С. Артериальная  гипертония: Ключи  к  диагностике  и  лечению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ГЭОТАР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Меди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9; 86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Smulevich AB. Depressions in the general medicine. </w:t>
      </w:r>
      <w:r>
        <w:rPr>
          <w:rFonts w:cs="Times New Roman" w:ascii="Times New Roman" w:hAnsi="Times New Roman"/>
          <w:sz w:val="24"/>
          <w:szCs w:val="24"/>
        </w:rPr>
        <w:t xml:space="preserve">M.: MIA, 2010; 256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Смулевич А.Б. Депрессии  в  общей  медицине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МИ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0; 25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Evsegneev RA. Psychiatry in the general medical practice: The management for doctors. </w:t>
      </w:r>
      <w:r>
        <w:rPr>
          <w:rFonts w:cs="Times New Roman" w:ascii="Times New Roman" w:hAnsi="Times New Roman"/>
          <w:sz w:val="24"/>
          <w:szCs w:val="24"/>
        </w:rPr>
        <w:t xml:space="preserve">M.: MIA, 2010; 592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Евсегнеев Р.А. Психиатрия  в  общей  медицинской  практике: Руководство  для  врачей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МИ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0; 59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Smulevich AB. Mental disorders in clinical practice. </w:t>
      </w:r>
      <w:r>
        <w:rPr>
          <w:rFonts w:cs="Times New Roman" w:ascii="Times New Roman" w:hAnsi="Times New Roman"/>
          <w:sz w:val="24"/>
          <w:szCs w:val="24"/>
        </w:rPr>
        <w:t xml:space="preserve">Medpress inform, 2011; 720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Смулевич А.Б. Психические  расстройства  в  клинической  практике. Медпресс  информ, 2011; 720 с.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Battersby C., Hartley K., Fletcher A. Quality  of  life  in  treated  hypertension: a  case-control  community  based  study. J. Hum. Hypertens. 1995; 12: 981-986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Psychiatry: national management. M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/>
        </w:rPr>
        <w:t>GEOTA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, 2009; 1000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Психиатрия: национальное  руководство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ГЭОТАР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Меди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9; 100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Rachin AP., Mikhaylova EV. Depressive and anxiety disorders. </w:t>
      </w:r>
      <w:r>
        <w:rPr>
          <w:rFonts w:cs="Times New Roman" w:ascii="Times New Roman" w:hAnsi="Times New Roman"/>
          <w:sz w:val="24"/>
          <w:szCs w:val="24"/>
        </w:rPr>
        <w:t xml:space="preserve">M.: GEOTAR-media, 2010; 104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Рачин А.П., Михайлова Е.В. Депрессивные  и  тревожные  расстройства. М.: ГЭОТАР-Медиа, 2010; 104 с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. Shatsberg AF. Management on clinical psychopharmacology / Alan F. Shatsberg, Johnathan O. Cole, Charlz Debattista; the lane with English M.: Medpress-inform, 2013; 608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Шацберг А.Ф. Руководство  по  клинической  психофармакологии / Алан Ф. Шацберг, Джонатан О. Коул, Чарлз ДеБаттиста; пер. с англ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МЕДпресс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3; 60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Glants S. Medical and biological statistics.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/>
        </w:rPr>
        <w:t>Praktika</w:t>
      </w:r>
      <w:r>
        <w:rPr>
          <w:rFonts w:cs="Times New Roman" w:ascii="Times New Roman" w:hAnsi="Times New Roman"/>
          <w:sz w:val="24"/>
          <w:szCs w:val="24"/>
        </w:rPr>
        <w:t xml:space="preserve">, 1998; 459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ssian  (</w:t>
      </w:r>
      <w:r>
        <w:rPr>
          <w:rFonts w:cs="Times New Roman" w:ascii="Times New Roman" w:hAnsi="Times New Roman"/>
          <w:sz w:val="24"/>
          <w:szCs w:val="24"/>
        </w:rPr>
        <w:t>Гланц С. Медико-биологическая статистика. Пер. с англ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98; 459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Lang T., Sesik M. How to describe statistics in medicine. The annotated management for authors, editors and reviewers. The lane with English under the editorship of V.P. Leonov. </w:t>
      </w:r>
      <w:r>
        <w:rPr>
          <w:rFonts w:cs="Times New Roman" w:ascii="Times New Roman" w:hAnsi="Times New Roman"/>
          <w:sz w:val="24"/>
          <w:szCs w:val="24"/>
        </w:rPr>
        <w:t xml:space="preserve">M.: Prakticheskaya meditsina, 2011; 480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Ланг Т., Сесик М. Как  описывать  статистику  в  медицине. Аннотированное  руководство  для  авторов, редакторов  и  рецензентов. Пер. с англ. под ред. В.П.Леонова. М.: Практическая  медицина, 2011; 480 с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Rogoza AN, Nikolsky VP, Oshchepkov EV, et al. </w:t>
      </w:r>
      <w:r>
        <w:rPr>
          <w:rFonts w:cs="Times New Roman" w:ascii="Times New Roman" w:hAnsi="Times New Roman"/>
          <w:sz w:val="24"/>
          <w:szCs w:val="24"/>
          <w:lang w:val="en-US"/>
        </w:rPr>
        <w:t>Daily monitoring of arterial pressure (Methodical questions). Under the editorship of Arabidze G.G. and O.Yu.Atkova. M, 1997. Russian</w:t>
      </w:r>
      <w:r>
        <w:rPr>
          <w:rFonts w:cs="Times New Roman" w:ascii="Times New Roman" w:hAnsi="Times New Roman"/>
          <w:sz w:val="24"/>
          <w:szCs w:val="24"/>
        </w:rPr>
        <w:t xml:space="preserve">  (Рогоза А.Н., Никольский В.П., Ощепкова Е.В. и др. Суточное  мониторирование  артериального  давления  (Методические  вопросы). Под ред. Арабидзе Г.Г. и О.Ю.Атькова. М,, 1997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Kobalava ZhD, Kotovsk Yu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nitoring of arterial pressure: methodical aspects and clinical value. </w:t>
      </w:r>
      <w:r>
        <w:rPr>
          <w:rFonts w:cs="Times New Roman" w:ascii="Times New Roman" w:hAnsi="Times New Roman"/>
          <w:sz w:val="24"/>
          <w:szCs w:val="24"/>
        </w:rPr>
        <w:t xml:space="preserve">M, 1999: 234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Кобалава Ж.Д., Котовская Ю.В. Мониторирование  артериального  давления: методические  аспекты  и  клиническое  значение. М., 1999: 234 с.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. Batarshev AV. Psychodiagnostics of boundary mental disorders of the personality and behavior. M.: Publishing house of institute of psychotherapy, 2004; 320 p. Russian  (</w:t>
      </w:r>
      <w:r>
        <w:rPr>
          <w:rFonts w:cs="Times New Roman" w:ascii="Times New Roman" w:hAnsi="Times New Roman"/>
          <w:sz w:val="24"/>
          <w:szCs w:val="24"/>
        </w:rPr>
        <w:t>Батарш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сиходиагнос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гранич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тройст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.: Издательство института психотерапии, 2004; 320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5:16:00Z</dcterms:created>
  <dc:creator>Дмитрий</dc:creator>
  <dc:description/>
  <dc:language>en-US</dc:language>
  <cp:lastModifiedBy>Дмитрий</cp:lastModifiedBy>
  <cp:lastPrinted>2014-10-14T21:15:00Z</cp:lastPrinted>
  <dcterms:modified xsi:type="dcterms:W3CDTF">2016-01-23T05:26:00Z</dcterms:modified>
  <cp:revision>3</cp:revision>
  <dc:subject/>
  <dc:title/>
</cp:coreProperties>
</file>