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РАЦИОНАЛЬНОЕ ПИТАНИЕ КАК ФАКТОР РИСКА СЕРДЕЧНО - СОСУДИСТЫХ ЗАБОЛЕВАНИЙ В СЕЛЬСКОЙ ПОПУЛЯЦИИ КРАСНОДАРСКОГО КРАЯ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лотова Е.В.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, Комиссарова И.М.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ГБОУ ВПО «Кубанский государственный медицинский университет» Минздрава России, Краснодар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МБУЗ МО СР «Северская ЦРБ», Краснодарский край, Росс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отова Елена Валентиновна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БОУ ВПО </w:t>
      </w:r>
      <w:r>
        <w:rPr>
          <w:rFonts w:cs="Times New Roman" w:ascii="Times New Roman" w:hAnsi="Times New Roman"/>
          <w:sz w:val="24"/>
          <w:szCs w:val="24"/>
        </w:rPr>
        <w:t>«Кубанский государственный медицинский университет» Минздрава России, кафедра терапии №1 ФПК и ППС, профессор, д.м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арова Ирина Михайловна - </w:t>
      </w:r>
      <w:r>
        <w:rPr>
          <w:rFonts w:cs="Times New Roman" w:ascii="Times New Roman" w:hAnsi="Times New Roman"/>
          <w:sz w:val="24"/>
          <w:szCs w:val="24"/>
        </w:rPr>
        <w:t xml:space="preserve">МБУЗ МО СР «Северская ЦРБ», терапевтическое отделение поликлиники, врач терапевт участковый высшей категор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БОУ ВПО </w:t>
      </w:r>
      <w:r>
        <w:rPr>
          <w:rFonts w:cs="Times New Roman" w:ascii="Times New Roman" w:hAnsi="Times New Roman"/>
          <w:sz w:val="24"/>
          <w:szCs w:val="24"/>
        </w:rPr>
        <w:t xml:space="preserve">«Кубанский государственный медицинский университет» Минздрава России, кафедра терапии №1 ФПК и ППС, аспиран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отова Елена Валентиновна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БОУ ВПО </w:t>
      </w:r>
      <w:r>
        <w:rPr>
          <w:rFonts w:cs="Times New Roman" w:ascii="Times New Roman" w:hAnsi="Times New Roman"/>
          <w:sz w:val="24"/>
          <w:szCs w:val="24"/>
        </w:rPr>
        <w:t>«Кубанский государственный медицинский университет» Минздрава России, кафедра терапии №1 ФПК и ППС, профессор, д.м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350087 г. Краснодар, ул. Бульвар Строителей, 73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телефон: +7-961-509-79-33</w:t>
      </w:r>
    </w:p>
    <w:p>
      <w:pPr>
        <w:pStyle w:val="Normal"/>
        <w:spacing w:lineRule="auto" w:line="360"/>
        <w:jc w:val="both"/>
        <w:rPr>
          <w:rStyle w:val="Val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Style w:val="Val"/>
          <w:rFonts w:cs="Times New Roman" w:ascii="Times New Roman" w:hAnsi="Times New Roman"/>
          <w:i/>
          <w:sz w:val="24"/>
          <w:szCs w:val="24"/>
          <w:lang w:val="en-US"/>
        </w:rPr>
        <w:t>bolotowa_e@mail.ru</w:t>
      </w:r>
    </w:p>
    <w:p>
      <w:pPr>
        <w:pStyle w:val="Normal"/>
        <w:spacing w:lineRule="auto" w:line="360" w:before="0" w:after="0"/>
        <w:jc w:val="both"/>
        <w:rPr>
          <w:rStyle w:val="Val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 w:before="0" w:after="0"/>
        <w:ind w:left="-567" w:hanging="0"/>
        <w:jc w:val="center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 xml:space="preserve">UNHEALTHY DIET ASA RISK FACTORCARDIOVASCULARDISEAS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 RURAL RESIDENTS OF KRASNODARSKI KRA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Governmental Budgetary Educational Institution for High Vocational Education «Kuban State Medical University under the Ministry of Health of Russia», Krasnodar, The Russian Federation.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everskaya Central Regional Hospital, KrasnodarskiKrai, The Russian Federation.The Russian Federation, Krasnodar, 350063, 4, Sedinastr, e-mail: bolotowa_e@mail.ru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olotova E.V.,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Komissarova I.M.</w:t>
      </w:r>
    </w:p>
    <w:p>
      <w:pPr>
        <w:pStyle w:val="Normal"/>
        <w:ind w:right="282" w:hanging="0"/>
        <w:jc w:val="both"/>
        <w:rPr>
          <w:lang w:val="en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Bolotov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 xml:space="preserve">a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Elena Valentinovna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overnmental Budgetary Educational Institution for High Vocational Education «Kuban State Medical University under the Ministry of Health of Russia», Krasnoda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The Russian, 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D. Med. Sc., Professor Head of the Department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rap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№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PC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 facult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Komissarov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Irina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Mihaylovn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-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Federation.Severskaya Central Regional Hospital, Krasnodarski Krai, The Russian Federation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rapeutic departme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linics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oct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the highest categor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rapis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istrict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graduate studen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 «Kuban State Medical University under the Ministry of Health of Russia» </w:t>
      </w:r>
    </w:p>
    <w:p>
      <w:pPr>
        <w:pStyle w:val="Normal"/>
        <w:spacing w:lineRule="auto" w:line="360"/>
        <w:rPr>
          <w:rStyle w:val="Val"/>
          <w:rFonts w:ascii="Times New Roman" w:hAnsi="Times New Roman" w:cs="Times New Roman"/>
          <w:i/>
          <w:i/>
          <w:iCs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  <w:lang w:val="en-US"/>
        </w:rPr>
        <w:t xml:space="preserve">Contact:                                                                                   </w:t>
      </w:r>
      <w:r>
        <w:rPr>
          <w:rStyle w:val="Hps"/>
          <w:b/>
          <w:lang w:val="en"/>
        </w:rPr>
        <w:t xml:space="preserve">                                                            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Bolotov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 xml:space="preserve">a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Elena Valentinovna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overnmental Budgetary Educational Institution for High Vocational Education «Kuban State Medical University under the Ministry of Health of Russia», Krasnoda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The Russian, 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D. Med. Sc., Professor Head of the Department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rap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№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PC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 facult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350087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Krasnodar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oulevar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uilder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73</w:t>
      </w:r>
      <w:r>
        <w:rPr>
          <w:rFonts w:cs="Times New Roman" w:ascii="Times New Roman" w:hAnsi="Times New Roman"/>
          <w:sz w:val="24"/>
          <w:szCs w:val="24"/>
          <w:lang w:val="en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ob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elephone: +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7-961-509-79-33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rStyle w:val="Val"/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Style w:val="Val"/>
          <w:rFonts w:cs="Times New Roman" w:ascii="Times New Roman" w:hAnsi="Times New Roman"/>
          <w:i/>
          <w:sz w:val="24"/>
          <w:szCs w:val="24"/>
          <w:lang w:val="en-US"/>
        </w:rPr>
        <w:t>bolotowa_e@mail.ru</w:t>
      </w:r>
    </w:p>
    <w:p>
      <w:pPr>
        <w:pStyle w:val="Normal"/>
        <w:spacing w:lineRule="auto" w:line="360" w:before="0" w:after="0"/>
        <w:jc w:val="center"/>
        <w:rPr>
          <w:rStyle w:val="Val"/>
          <w:rFonts w:ascii="Times New Roman" w:hAnsi="Times New Roman" w:eastAsia="Times New Roman" w:cs="Times New Roman"/>
          <w:b/>
          <w:b/>
          <w:i/>
          <w:i/>
          <w:iCs/>
          <w:color w:val="231F20"/>
          <w:sz w:val="28"/>
          <w:szCs w:val="28"/>
          <w:lang w:val="en-US" w:eastAsia="ru-RU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type w:val="nextPage"/>
      <w:pgSz w:w="11906" w:h="16838"/>
      <w:pgMar w:left="1134" w:right="1133" w:gutter="0" w:header="0" w:top="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l">
    <w:name w:val="val"/>
    <w:basedOn w:val="Style13"/>
    <w:qFormat/>
    <w:rPr/>
  </w:style>
  <w:style w:type="character" w:styleId="Hps">
    <w:name w:val="hps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5:57:00Z</dcterms:created>
  <dc:creator>р</dc:creator>
  <dc:description/>
  <cp:keywords/>
  <dc:language>en-US</dc:language>
  <cp:lastModifiedBy>р</cp:lastModifiedBy>
  <dcterms:modified xsi:type="dcterms:W3CDTF">2016-03-05T20:42:00Z</dcterms:modified>
  <cp:revision>4</cp:revision>
  <dc:subject/>
  <dc:title/>
</cp:coreProperties>
</file>