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240"/>
        <w:rPr/>
      </w:pPr>
      <w:r>
        <w:rPr>
          <w:rFonts w:cs="Times New Roman" w:ascii="Times New Roman" w:hAnsi="Times New Roman"/>
          <w:b/>
          <w:color w:val="262626"/>
          <w:lang w:val="en-US"/>
        </w:rPr>
        <w:t xml:space="preserve">ИНФОРМАЦИЯ </w:t>
      </w:r>
      <w:r>
        <w:rPr>
          <w:rFonts w:cs="Times New Roman" w:ascii="Times New Roman" w:hAnsi="Times New Roman"/>
          <w:b/>
          <w:color w:val="262626"/>
        </w:rPr>
        <w:t>ОБ АВТОРАХ</w:t>
      </w:r>
      <w:r>
        <w:rPr>
          <w:rFonts w:cs="Times New Roman" w:ascii="Times New Roman" w:hAnsi="Times New Roman"/>
          <w:b/>
          <w:color w:val="262626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Хрипун Ирина Алексеевна, Khripun I</w:t>
      </w:r>
      <w:r>
        <w:rPr>
          <w:rFonts w:cs="Times New Roman" w:ascii="Times New Roman" w:hAnsi="Times New Roman"/>
          <w:b/>
          <w:lang w:val="en-US"/>
        </w:rPr>
        <w:t>rina Alekseevna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.м.н., доцент кафедры эндокринологии с курсом детской эндокринологии ФПК и ППС; ГБОУ ВПО «Ростовский Государственный Медицинский Университет» Минздрава России, 344022, Ростов-на-Дон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: khripun.irina@gmail.c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гунов Максим Николаевич, Morgunov Maksim Nikolaevi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ассистент кафедры ультразвуковой диагностики ГБОУ ВПО «Ростовский Государственный Медицинский Университет» Минздрава России, 344022, Ростов-на-Дону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бьев Сергей Владиславович, Vorobyev SergeyVladislavovich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.м.н., профессор, заведующий кафедрой эндокринологии с курсом детской эндокринологии ФПК и ППС ГБОУ ВПО «Ростовский Государственный Медицинский Университет» Минздрава России, 344022, Ростов-на-Дону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Терентьев Владимир Петрович, </w:t>
      </w:r>
      <w:r>
        <w:rPr>
          <w:rFonts w:cs="Times New Roman" w:ascii="Times New Roman" w:hAnsi="Times New Roman"/>
          <w:b/>
          <w:lang w:val="en-US"/>
        </w:rPr>
        <w:t>Terentyev Vladimir Petrovi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, профессор, заведующий кафедрой внутренних болезней № 1 ГБОУ ВПО «Ростовский Государственный Медицинский Университет» Минздрава России, 344022, Ростов-на-Дон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Коган Михаил Иосифович, Kogan Mikail Iosifovi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.м.н., профессор, заведующий кафедрой урологии и репродуктивного здоровья с курсом детской урологии и андрологии ФПК и ППС; ГБОУ ВПО «Ростовский Государственный Медицинский Университет» Минздрава России, 344022, Ростов-на-Дон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вкладе каждого автор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автор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 И.А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, анализ полученных данных, написание тек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 М.Н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, анализ полученных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С.В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 дизайн исследования, анализ полученных дан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В.П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ое утверждение для публикации рукопис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ан М.И.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 дизайн исследования, написание текс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3:00Z</dcterms:created>
  <dc:creator> Алексей Хрипун</dc:creator>
  <dc:description/>
  <cp:keywords/>
  <dc:language>en-US</dc:language>
  <cp:lastModifiedBy> Алексей Хрипун</cp:lastModifiedBy>
  <dcterms:modified xsi:type="dcterms:W3CDTF">2016-06-14T09:12:00Z</dcterms:modified>
  <cp:revision>2</cp:revision>
  <dc:subject/>
  <dc:title/>
</cp:coreProperties>
</file>